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 xml:space="preserve">          </w:t>
      </w:r>
      <w:r>
        <w:rPr>
          <w:b/>
          <w:sz w:val="28"/>
        </w:rPr>
        <w:t>УЧЕТНАЯ РЕГИСТРАЦИЯ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аконченных строительством </w:t>
      </w:r>
      <w:r>
        <w:rPr>
          <w:b/>
          <w:sz w:val="28"/>
        </w:rPr>
        <w:t>объектов  жилого</w:t>
      </w:r>
      <w:r>
        <w:rPr>
          <w:sz w:val="28"/>
        </w:rPr>
        <w:t xml:space="preserve"> назначения 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  </w:t>
      </w:r>
      <w:r>
        <w:rPr>
          <w:b/>
          <w:sz w:val="28"/>
        </w:rPr>
        <w:t xml:space="preserve">  январь  -  декабрь   2012 </w:t>
      </w:r>
      <w:r>
        <w:rPr>
          <w:sz w:val="28"/>
        </w:rPr>
        <w:t>года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3"/>
        <w:gridCol w:w="1625"/>
        <w:gridCol w:w="1767"/>
        <w:gridCol w:w="882"/>
        <w:gridCol w:w="991"/>
        <w:gridCol w:w="854"/>
        <w:gridCol w:w="849"/>
        <w:gridCol w:w="855"/>
        <w:gridCol w:w="853"/>
      </w:tblGrid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ойщи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-ть </w:t>
            </w:r>
          </w:p>
          <w:p>
            <w:pPr>
              <w:pStyle w:val="Normal"/>
              <w:ind w:hanging="709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метная          стоимость</w:t>
            </w:r>
          </w:p>
          <w:p>
            <w:pPr>
              <w:pStyle w:val="Normal"/>
              <w:ind w:hanging="709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ind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8"/>
                <w:szCs w:val="18"/>
              </w:rPr>
              <w:t xml:space="preserve">               №   </w:t>
            </w:r>
            <w:r>
              <w:rPr>
                <w:sz w:val="18"/>
                <w:szCs w:val="18"/>
              </w:rPr>
              <w:t>разрешения</w:t>
            </w:r>
          </w:p>
          <w:p>
            <w:pPr>
              <w:pStyle w:val="Normal"/>
              <w:ind w:right="113" w:hanging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на ввод, дата     </w:t>
            </w:r>
          </w:p>
        </w:tc>
      </w:tr>
      <w:tr>
        <w:trPr>
          <w:trHeight w:val="1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арти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  <w:r>
              <w:rPr>
                <w:sz w:val="18"/>
                <w:szCs w:val="18"/>
              </w:rPr>
              <w:t xml:space="preserve"> кварти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 Игорь Алексе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Александра Игор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Октябрьский территориальный окру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Обводный канал, д. 67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42, кв. 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92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82,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92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вновь вводи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2,9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х комн. –1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31000 – «23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ногоэтажный  жилой дом  со встроенными помещениями административного назнач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этажей, кроме того имеется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допроводная сеть  - 90,0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анализационная  сеть (трасса) – 80,0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пловая сеть (трасса) – 43,0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ренажно-ливневая канализация (трасса) – 356,0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Сеть телефонной канализации – 33,0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абельная линия 0,4кВ (трасса) – 43,0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енный региональный Фонд социальной защиты военнослужащих и работников правоохранительных органов «Гарантия» по Архангель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омоносова, д. 119, офис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Шпилевой Александр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мо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34, корп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ский  территориальный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451,0, </w:t>
            </w:r>
            <w:r>
              <w:rPr>
                <w:sz w:val="16"/>
                <w:szCs w:val="16"/>
              </w:rPr>
              <w:t>в т.ч. подземной части</w:t>
            </w:r>
            <w:r>
              <w:rPr>
                <w:sz w:val="18"/>
                <w:szCs w:val="18"/>
              </w:rPr>
              <w:t xml:space="preserve"> 1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219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строенные помещения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37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 них по назначению</w:t>
            </w:r>
            <w:r>
              <w:rPr>
                <w:sz w:val="18"/>
                <w:szCs w:val="18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37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2,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3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х комн. –39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 – 21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– 3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00 – «35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.04.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ти квартирный жилой дом с офисными помещениями (3-я очередь строительств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требительский жилищно – строительный кооператив</w:t>
            </w:r>
            <w:r>
              <w:rPr>
                <w:b/>
                <w:sz w:val="18"/>
                <w:szCs w:val="18"/>
              </w:rPr>
              <w:t xml:space="preserve"> «Молодежны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нская, квартал 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Лукин Михаил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нская, д. 4, территориальный округ Майская Го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,0, 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.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3,0,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встроен.  помещ., в т.ч. по назначен.: нежилые помещен.</w:t>
            </w:r>
            <w:r>
              <w:rPr>
                <w:sz w:val="18"/>
                <w:szCs w:val="18"/>
              </w:rPr>
              <w:t xml:space="preserve"> -118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места общего пользования</w:t>
            </w:r>
            <w:r>
              <w:rPr>
                <w:sz w:val="18"/>
                <w:szCs w:val="18"/>
              </w:rPr>
              <w:t xml:space="preserve"> – 72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4,4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х комн. –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. –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00 – «5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2</w:t>
            </w:r>
          </w:p>
        </w:tc>
      </w:tr>
      <w:tr>
        <w:trPr>
          <w:trHeight w:val="2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стройка 5-секционного жилого дома, расположенная над 3-ей очередью строительства (квартиры № 65, 66, 67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надстройки – 1 эт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отребительский жилищно – строительный кооператив</w:t>
            </w:r>
            <w:r>
              <w:rPr>
                <w:b/>
                <w:sz w:val="18"/>
                <w:szCs w:val="18"/>
              </w:rPr>
              <w:t xml:space="preserve"> «Молодежны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нская, квартал 3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Лукин Михаил Ю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нская, д. 4, территориальный округ Майская Го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да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26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х комн. –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н. –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х комн. –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00 – «56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со встроенными помещениями общественного назна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этажа, кроме того имеется цокольный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допроводная сеть  - 33,0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анализационная  сеть (трасса) – 4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пловая сеть (трасса) – 9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Ливневая канализация (трасса) – 48,0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Кабельная линия  трасса – 215,0м; протяженность кабеля – 430,0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Севзапдорстро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х. обл., п.Коноша, пр. Октябрьский, д. 90, кв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. адрес: 16305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ачная, д. 59, корп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. дир. Нечаев Александр Федорович Тел./фак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-01-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Поморская, д.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.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помещений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619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троенные  по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9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,8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ощадь балконов лоджий  холодн. кладов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4,7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шт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.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00 – «6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этажный жилой дом со встроенными помещениями административ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этажей, в т.ч. цокольный этаж. Кроме того имеется технический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допроводная сеть  - 90,0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анализационная  сеть (трасса) – 80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пловая сеть (трасса) – 43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ренажно-ливневая канализация (трасса) – 356,0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еть телефонной канализации- 33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6. Кабельная линия  0,4 кВ  (трасса) -43,0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енный региональный Фонд социальной защиты военнослужащих и работников правоохранительных органов «Гарантия» по Архангель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рхангельск, пр. Ломоносова, 119, офис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Поморская, д. 34, корп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з.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426,5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Встроен. помещ.</w:t>
            </w:r>
            <w:r>
              <w:rPr>
                <w:sz w:val="18"/>
                <w:szCs w:val="18"/>
              </w:rPr>
              <w:t xml:space="preserve"> 845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08,0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лощадь балконовлоджий  холодн. кладов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02,3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в т.ч. </w:t>
            </w:r>
            <w:r>
              <w:rPr>
                <w:sz w:val="16"/>
                <w:szCs w:val="16"/>
              </w:rPr>
              <w:t>вновь вводим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.-39 ш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ш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шт.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 2931000 – «70» 26.07.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амен ранее выданного от 23.04.2012 № RU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.2012 </w:t>
            </w:r>
            <w:r>
              <w:rPr>
                <w:b/>
                <w:sz w:val="18"/>
                <w:szCs w:val="18"/>
              </w:rPr>
              <w:t xml:space="preserve">взамен ранее выданного от 23.04.2012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 2931000 – «35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этажный жилой дом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я очередь строительства – 3секции в осях 1-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 кроме того имеется подвал технический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ая канализация (трасса) – 91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невая канализация (трасса) – 78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ружного освещения (трасс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унитарное предприятие по капитальному строительству «Стройсервис» МО «Город Архангельс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Гайдара, д. 4, корп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Архангельск, ул. 40-лет Великой Побед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, корп.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верны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8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6596,9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площадь балконовлоджий  холодн. клад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ком.-10 ш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.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ш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ком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1000 – «84» 06.09.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этажный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эт., кроме того имеется подвал, технический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мощения- 3341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проезды – 2521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отуары- 658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- 162,0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Стройимпульс СМУ-2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.адр: 188760 Ленинградская обл., г. Приозерск, ул. Калинина, д.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.адр.19402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, ул. Политехническая, д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беков К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12) 703-08-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елковая, д. 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рриториальный округ Майская го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RU 2931000 – «85» 07.09.2012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взамен ранее выданного от </w:t>
            </w:r>
            <w:r>
              <w:rPr>
                <w:sz w:val="16"/>
              </w:rPr>
              <w:t xml:space="preserve"> 26.07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</w:rPr>
              <w:t>29301000 – «96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этажный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- 33,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ая сеть-15,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сеть-350,0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СтройИмпуль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пр. Троицкий, 106, оф. 30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Савельев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. 20-61-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яковског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бал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поме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,4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2 </w:t>
            </w:r>
            <w:r>
              <w:rPr>
                <w:sz w:val="16"/>
                <w:szCs w:val="16"/>
              </w:rPr>
              <w:t>шт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х комн. –25шт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. – 6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-х комн. – 1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RU 2931000 – «95» 29.10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этажный жилой дом с помещениями общественного назначения на нижних этаж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эт., кроме того имеется цокольный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лектрическая сеть – 65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пловая сеть (трасса) – 56,0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Юность Плюс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л. Попова, 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омор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783,9 </w:t>
            </w:r>
            <w:r>
              <w:rPr>
                <w:sz w:val="16"/>
                <w:szCs w:val="16"/>
              </w:rPr>
              <w:t>встроенн. помеще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542,8 из </w:t>
            </w:r>
            <w:r>
              <w:rPr>
                <w:sz w:val="16"/>
                <w:szCs w:val="16"/>
              </w:rPr>
              <w:t>них по назначению 154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ощадь лоджий  балконовтеррас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94,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го 61 шт. из ни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-х комн. –41 шт.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. – 8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– 12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RU 2931000 – «96» </w:t>
            </w:r>
          </w:p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лоэтажный многоквартир-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эт., в том числе  имеется подва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илов Павел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Николь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бал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41,0 в т.ч. подземной части 109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845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ощадь лоджий  балконов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84,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</w:rPr>
              <w:t xml:space="preserve">шт. из н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х комн. –6 шт.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. –  4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-х комн. – 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RU 2931000 – «100» 13.11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батов Денис Викторови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Новгород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9, кв.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28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 – 1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RU 2931000 – «100» 13.11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этажный жилой дом со встроенными помещениями  общественного назнач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эт., кроме того имеется подвал, технический эт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генство – ТС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. Троиц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д. 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Ломоносо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5,0 в т.ч. жилой части 61153,0 подземной части 53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601,3 </w:t>
            </w:r>
            <w:r>
              <w:rPr>
                <w:sz w:val="16"/>
                <w:szCs w:val="16"/>
              </w:rPr>
              <w:t xml:space="preserve">Встроенн. помещен. 2895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з них по назначен. 289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8908,0 </w:t>
            </w:r>
            <w:r>
              <w:rPr/>
              <w:t xml:space="preserve">в т.ч. </w:t>
            </w:r>
            <w:r>
              <w:rPr>
                <w:sz w:val="16"/>
                <w:szCs w:val="16"/>
              </w:rPr>
              <w:t>площадь лоджий  балкон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2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6"/>
                <w:szCs w:val="16"/>
              </w:rPr>
              <w:t xml:space="preserve">122 </w:t>
            </w:r>
            <w:r>
              <w:rPr>
                <w:sz w:val="16"/>
                <w:szCs w:val="16"/>
              </w:rPr>
              <w:t xml:space="preserve">шт. из н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х комн. –55 шт.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. – 62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-х комн. – 5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RU 2931000 – «102» 26.11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этажный блокирован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эт., в том числе  имеется мансардный этаж, цокольный эта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уницина Вер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ьков Евгений Викто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Советских космонавтов, д. 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17,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37.2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17,5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новь вводим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37.2м</w:t>
            </w:r>
            <w:r>
              <w:rPr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b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шт. из 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-х комн. – 2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RU 2931000 – «107» 10.12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лоэтажный жилой дом с помещениями административного назначения на нижних этаж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., в том числе имеется подв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роводная сеть-40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еть- 33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– 18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сеть – 119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нажно-ливневая канализация- 44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хностро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Ленина, д. 4, оф. 2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Новгородский, 145/ ул. К.Маркса, д. 3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подземной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. помещен.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6"/>
                <w:szCs w:val="16"/>
              </w:rPr>
              <w:t>892,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6"/>
                <w:szCs w:val="16"/>
              </w:rPr>
              <w:t xml:space="preserve">11 </w:t>
            </w:r>
            <w:r>
              <w:rPr>
                <w:sz w:val="16"/>
                <w:szCs w:val="16"/>
              </w:rPr>
              <w:t xml:space="preserve">шт. из 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х комн.- 5ш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– 6шт.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RU 2931000 – «112» 24.12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№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даков Сергей Александ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Целлюлозн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2, кв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5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 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RU 2931000 – «115» 26.12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ти этажный 100-квартирный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провод В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трассы/труб Ч/Т д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/12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1/1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изация К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трассы/труб АЦТ д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/169,3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8/6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-ция ливне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трассы/труб АЦТ д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/138,8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4/2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тр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стал д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/92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отровых колодцев/вводов 1/1ш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ти электроснабжения 0,4к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кабеля 4*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/128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водов 1 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и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кабеля 4*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0/40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СИП 4*25 88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пор ж/б/ кронштейн ж/б/ светильников ЖКУ 16-150 4/6/7 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н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АЦ д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/117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мотровых колодцев/выпуски 6/2ш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территор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зда, площадки – 1892,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ы, площадки- 828,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зеленение территории (газон)-864,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ому акционерному обществу «Главное управление обустройства войс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02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 Предтеченский переулок, д. 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Никольс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4, корп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бал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9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бщего пользования с лестничными клетками 481,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; нежилые помещения (электрощитовые) 14,7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 ч. площадь балконовлоджий  холодн. кладов 130,8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6"/>
                <w:szCs w:val="16"/>
              </w:rPr>
              <w:t xml:space="preserve">100 </w:t>
            </w:r>
            <w:r>
              <w:rPr>
                <w:sz w:val="16"/>
                <w:szCs w:val="16"/>
              </w:rPr>
              <w:t xml:space="preserve">шт. из 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х комн.- 10ш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– 32шт., 3-х комн.- 39шт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-х комн. – 19шт.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2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RU 2931000 – «117» </w:t>
            </w:r>
          </w:p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этажный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этажей, кроме того имеются подвал, тех.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 се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ой сети- 13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епловой сети – 67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ой сети – 24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ливневой канализационной сети – 241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требительский жилищно-строительный кооперати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 П. Усов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Галушина, д. 32, оф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65-37-98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5-61-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Усова, д. 19, корп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0637,0 </w:t>
            </w:r>
            <w:r>
              <w:rPr>
                <w:sz w:val="16"/>
                <w:szCs w:val="16"/>
              </w:rPr>
              <w:t xml:space="preserve">в том числе подземной ча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8,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 т. ч. площадь лоджий,  балконов и терр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13,4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6"/>
                <w:szCs w:val="16"/>
              </w:rPr>
              <w:t xml:space="preserve">252 </w:t>
            </w:r>
            <w:r>
              <w:rPr>
                <w:sz w:val="16"/>
                <w:szCs w:val="16"/>
              </w:rPr>
              <w:t xml:space="preserve">шт. из 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х комн.- 4ш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– 122шт., 3-х комн.- 126шт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206,16 в т.ч. СМР 442041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RU 2931000 – «120» </w:t>
            </w:r>
          </w:p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этажный жилой дом со встроено-пристроенными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эт., кроме того имеются подвал, тех. эта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- 37,0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еть- 68,0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- 36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еть дренажно-ливневой канализации – 234,0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Поларис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17, оф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. директор А.А.У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65-15-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. Галуши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21, корп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круг Майская го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9251,0 </w:t>
            </w:r>
            <w:r>
              <w:rPr>
                <w:sz w:val="16"/>
                <w:szCs w:val="16"/>
              </w:rPr>
              <w:t>в т.ч. подземной ч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9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,9 в т.ч. нежилые помещения без функционального использования 357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8,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площадь лоджий, балконов и терр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6,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6"/>
                <w:szCs w:val="16"/>
              </w:rPr>
              <w:t xml:space="preserve">105 </w:t>
            </w:r>
            <w:r>
              <w:rPr>
                <w:sz w:val="16"/>
                <w:szCs w:val="16"/>
              </w:rPr>
              <w:t xml:space="preserve">шт. из 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х комн.- 77шт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-х комн. – 21шт., 3-х комн.- 7шт.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138,073 в т.ч. СМР 199772,9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RU 2931000 – «121» </w:t>
            </w:r>
          </w:p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этажный жилой дом со встроено-пристроенными помещениями общественного назначения на первом этаж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эт., кроме того имеется цокольный и 2 технических этаж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тепловой сети - 92,0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водопроводной сети – 44,0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канализационной сети – 87,0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сети дренажной канализации- 104,0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 сети ливневой канализации – 72,0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сети телефонной канализации – 50,0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ое акционерное общество «Строительно-монтажный трест № 1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4000,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Тимме, д.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.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 Денис Евген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23-78-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-82-95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 Архангельск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кресенская, дом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</w:rPr>
              <w:t>355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807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7139,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площадь балконовлоджий  холодн. кла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63,8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сего </w:t>
            </w:r>
            <w:r>
              <w:rPr>
                <w:b/>
                <w:sz w:val="16"/>
                <w:szCs w:val="16"/>
              </w:rPr>
              <w:t xml:space="preserve">95 </w:t>
            </w:r>
            <w:r>
              <w:rPr>
                <w:sz w:val="16"/>
                <w:szCs w:val="16"/>
              </w:rPr>
              <w:t xml:space="preserve">шт. из 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х комн.- 32ш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 – 38шт., 3-х комн.-22шт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.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456,0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RU 2931000 – «123» </w:t>
            </w:r>
          </w:p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b/>
          <w:sz w:val="24"/>
          <w:szCs w:val="24"/>
        </w:rPr>
        <w:t xml:space="preserve">Всего за  январь – декабрь  2012 года                                                          62101,6 </w:t>
      </w:r>
      <w:r>
        <w:rPr>
          <w:b/>
          <w:sz w:val="18"/>
          <w:szCs w:val="18"/>
        </w:rPr>
        <w:t>м</w:t>
      </w:r>
      <w:r>
        <w:rPr>
          <w:b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7511" w:leader="none"/>
        </w:tabs>
        <w:rPr/>
      </w:pPr>
      <w:r>
        <w:rPr/>
        <w:t xml:space="preserve">  </w:t>
      </w:r>
      <w:r>
        <w:rPr/>
        <w:tab/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2:00Z</dcterms:created>
  <dc:creator>SaltykovSA</dc:creator>
  <dc:description/>
  <cp:keywords/>
  <dc:language>en-US</dc:language>
  <cp:lastModifiedBy>Елена Викторовна Знатных</cp:lastModifiedBy>
  <cp:lastPrinted>2012-10-31T10:44:00Z</cp:lastPrinted>
  <dcterms:modified xsi:type="dcterms:W3CDTF">2021-03-18T12:44:00Z</dcterms:modified>
  <cp:revision>25</cp:revision>
  <dc:subject/>
  <dc:title>                                                  УЧЕТНАЯ РЕГИСТРАЦИЯ</dc:title>
</cp:coreProperties>
</file>